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rPr>
      </w:pPr>
      <w:r>
        <w:rPr>
          <w:rFonts w:cs="Lucida Sans Unicode" w:ascii="Lucida Sans Unicode" w:hAnsi="Lucida Sans Unicode"/>
          <w:sz w:val="18"/>
        </w:rPr>
        <w:t>4-6 feb 2005 PLD-LAN 7</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Endelig kom weekenden som DOD folket har ventet på. I nærmest uendelige tider, har tanken om et DOD-lan været i manges tanker, men hver gang der er sket initiativ til et LAN, har tilslutningen manglet, og LAN’et blevet droppet.</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Glæden var naturligvis stor, da played kunne præsentere et LAN, med fokus på DOD, og da der oven i købet var penge og præmier helt ned til 5 pladsen, så var der bestemt noget at gå efter. Svenske zeroPoint havde ellers proklameret deres ankomst, men dem så vi desværre ikke noget til, så det var mellem 10 danske klaner, at vinderen af det første danske DOD-lan skulle findes.</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 xml:space="preserve">Da dørene åbende, var der ca 70 gamere, alle kampklar til de næste 3 dages intensive gaming. </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For mig selv var det første gang jeg skulle deltage til et LAN, og for et community der er fattigt for arrengementer, var det virkelig en stor begivenhed. Mødet med stedet hvor vi skulle være, skulle vise sig, at overgå mine forstillinger om et ’rigtigt’ LAN. At komme ind i en kold hal med betongulv, borde der lignede noget som var lavet i 5 klasses sløjdtime og udsigten til at skulle tilbringe 3 dage i en plastichavestol var måske ikke tiltrækkende, men så snart computerne var på plads, var dette glemt.</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Dansk DOD består hovedsageligt af folk der har mødtes til de forskellige gathers, der trodsalt har været. For mit vedkommende handlede det ikke om at vinde, men mere om at have det hyggeligt, og nyde en øl eller to, med mine IRL venner, samt møde nogle man normalt kun ser online.</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Allerede om aftenen gik det løs i cs 2 on 2, og jeg selv blev slået ud i 1. runde med et 24-0 nederlag i bagagen –men så var der også mere tid til at se på de andre spille. Hele tuneringen igennem blev der langet øl over disken, og efter en halv dag, måtte pld give fortabt, og melde alt udsolgt. Men en enkelt forudseende gamer havde reserver med, og med jydske fulgesang øl, forsatte den gode stemning fredagen ud.</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Mainevent, var selvfølgelig DOD, og omkring middag lørdag, blev den første LAN turnering skudt igang. Der blev igen langet flittigt over disken af de våde vare, og stemningen i hallen var fantastisk. Overalt lød der medlinger om det en og andet, folk hujede når der blev fullcappet –andre sad med hovedrysten over at de igen måtte gå fra en kamp med et nederlag.</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 xml:space="preserve">Under hele turneringen blev der vist kampe på storskærm i loungen (nogle lettere hærgede sofaer), og med kiosken lige ved siden af, var det jo et perfekt sted at slappe af mellem kampene. </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r>
    </w:p>
    <w:p>
      <w:pPr>
        <w:pStyle w:val="Normal"/>
        <w:rPr/>
      </w:pPr>
      <w:r>
        <w:rPr>
          <w:rFonts w:cs="Lucida Sans Unicode" w:ascii="Lucida Sans Unicode" w:hAnsi="Lucida Sans Unicode"/>
          <w:sz w:val="18"/>
          <w:lang w:val="da-DK"/>
        </w:rPr>
        <w:t xml:space="preserve">Søndag startede for nogen med en god gang halsbrænd, og noget der mindede om tømmermænd –mens andre tydeligvis var gået lidt tidligere i seng. Det var jo sidste dag til LAN, og samtidig var der lige nogle finaler der skulle afvikles, og nogle præmier der skulle deles ud. Desværre for undertegenede endte vi på pladsen, der lige præcis </w:t>
      </w:r>
      <w:r>
        <w:rPr>
          <w:rFonts w:cs="Lucida Sans Unicode" w:ascii="Lucida Sans Unicode" w:hAnsi="Lucida Sans Unicode"/>
          <w:sz w:val="18"/>
          <w:u w:val="single"/>
          <w:lang w:val="da-DK"/>
        </w:rPr>
        <w:t>ikke</w:t>
      </w:r>
      <w:r>
        <w:rPr>
          <w:rFonts w:cs="Lucida Sans Unicode" w:ascii="Lucida Sans Unicode" w:hAnsi="Lucida Sans Unicode"/>
          <w:sz w:val="18"/>
          <w:lang w:val="da-DK"/>
        </w:rPr>
        <w:t xml:space="preserve"> gav præmie, men omvendt havde vi heller ikke nogle forventninger om andet end at blive slået ud af lowerbracket. Finalerne blev spillet færdigt, folk fik pakket sammen og sagt farvel, og på den måde endte det første DOD-lan.</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Hvis der skulle gå hen og blive et DOD-lan igen, så er jeg helt sikker på at folk vil støtte op om det. Alle tilbagemeldinger har været positive, og da også en stor tak til pld-crew for at få det til at køre perfekt. Jeg dukker ihvertfald op hvis jeg har muligheden, sammen med resten af 16c.</w:t>
      </w:r>
    </w:p>
    <w:p>
      <w:pPr>
        <w:pStyle w:val="Normal"/>
        <w:rPr/>
      </w:pPr>
      <w:r>
        <w:rPr>
          <w:rFonts w:eastAsia="Lucida Sans Unicode" w:cs="Lucida Sans Unicode" w:ascii="Lucida Sans Unicode" w:hAnsi="Lucida Sans Unicode"/>
          <w:sz w:val="18"/>
          <w:lang w:val="da-DK"/>
        </w:rPr>
        <w:t xml:space="preserve"> </w:t>
      </w:r>
      <w:r>
        <w:rPr>
          <w:rFonts w:cs="Lucida Sans Unicode" w:ascii="Lucida Sans Unicode" w:hAnsi="Lucida Sans Unicode"/>
          <w:sz w:val="18"/>
          <w:lang w:val="da-DK"/>
        </w:rPr>
        <w:t xml:space="preserve">En ting der kendetegner dansk DOD, og måske også er blevet vores varemærke, er trængen til hygge og øl. Gennem hele LAN’et blev der drukket, og det lykkedes efter en halv dag at sætte en bemærkelsværdig rekord. Der blev drukket flere øl inden for denne tid, end der er blevet drukket på samtlige 5 pld-lans tilsammen. Og Pld’s forsøg på at gøre os til de små, mislykkedes, da vi igen lørdag tømte deres lager. </w:t>
      </w:r>
    </w:p>
    <w:p>
      <w:pPr>
        <w:pStyle w:val="Normal"/>
        <w:rPr>
          <w:rFonts w:ascii="Lucida Sans Unicode" w:hAnsi="Lucida Sans Unicode" w:cs="Lucida Sans Unicode"/>
          <w:sz w:val="18"/>
          <w:lang w:val="da-DK"/>
        </w:rPr>
      </w:pPr>
      <w:r>
        <w:rPr>
          <w:rFonts w:cs="Lucida Sans Unicode" w:ascii="Lucida Sans Unicode" w:hAnsi="Lucida Sans Unicode"/>
          <w:sz w:val="18"/>
          <w:lang w:val="da-DK"/>
        </w:rPr>
        <w:t>Mange gange er dansk DOD blevet erklæret dødt, grundet vores mangel på LAN og gathers, men hver gang vi samles ender det med succes, og PLD 7 var ingen undtagel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14:00Z</dcterms:created>
  <dc:creator>Troels</dc:creator>
  <dc:description/>
  <dc:language>en-US</dc:language>
  <cp:lastModifiedBy>Troels</cp:lastModifiedBy>
  <dcterms:modified xsi:type="dcterms:W3CDTF">2007-02-22T00:00:00Z</dcterms:modified>
  <cp:revision>3</cp:revision>
  <dc:subject/>
  <dc:title>4-6 feb 2005 PLD-LAN 7</dc:title>
</cp:coreProperties>
</file>